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  <w:lang w:val="zxx" w:eastAsia="zxx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Bodoni MT" w:ascii="Bodoni MT" w:hAnsi="Bodoni MT"/>
          <w:b/>
          <w:sz w:val="18"/>
          <w:szCs w:val="18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/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utenzione e restauro del patrimonio monumentale</w:t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tività della Soprintendenza di Palermo </w:t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Bodoni MT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odoni MT"/>
          <w:b/>
          <w:bCs/>
          <w:sz w:val="24"/>
          <w:szCs w:val="24"/>
        </w:rPr>
        <w:t>Palermo, Palazzo Ajutamicristo, via Garibaldi,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rtedì 1 aprile 201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e 17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b/>
          <w:bCs/>
        </w:rPr>
        <w:t>Incontro s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esentazione del restauro della Chiesa di S. Anna a Palermo ed interventi sul patrimonio del Fondo Edifici di Cul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Martedì 1 aprile 2014 alle ore 17,00, a Palazzo Ajutamicristo, </w:t>
      </w:r>
      <w:r>
        <w:rPr>
          <w:rFonts w:cs="Arial" w:ascii="Arial" w:hAnsi="Arial"/>
          <w:b w:val="false"/>
          <w:bCs w:val="false"/>
          <w:sz w:val="24"/>
          <w:szCs w:val="24"/>
        </w:rPr>
        <w:t>la Soprintendenza per i Beni culturali e ambientali di Palermo, Unità per i Beni architettonici, propone un nuovo appuntamento della serie di incontri sulla manutenzione e il restauro del patrimonio monumentale, dal titolo "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esentazione del restauro della Chiesa di S. Anna a Palermo ed interventi sul patrimonio del Fondo Edifici di Culto"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Interverranno Maria Elena Volpes, soprintendente per i Beni culturali di Palermo;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dre Giuseppe Messina, parroco e storico della chiesa di Sant'Anna; Giuseppe Crucitti, commissario del Nucleo Tutela Patrimonio Artistico del Comune di Palermo; Lina Bellanca, progettista e direttore dei lavori, Soprintendenza di Palermo; Elvira D’Amico, storica dell'arte, Soprintendenza di Palermo; Vincenzo Motta, direttore tecnico dell’Impresa Lithos s.r.l. esecutrice dei lav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>Sarà presentato il restauro delle coperture della zona presbiteriale della chiesa di S. Anna e il consolidamento della volta del transetto sinistro. L'intervento, finanziato dal Ministero dell'Interno, ha permesso di rimuovere il puntellamento della volta posto a seguito del sisma del 6 settembre 2002, che impediva la visione dell'affresco di Vito D'Anna. Sarà l'occasione, inoltre, per trattare i temi dello stato di conservazione del patrimonio monumentale del Fondo Edifici di Culto a Palermo, oggetto nell'ultimo triennio di numerosi interventi di somma urgenza per rimuovere il pericolo per la pubblica incolumità e a salvaguardia di questo straordinario patrimonio artistico e monumentale (chiesa della Gancia, S. Ninfa, S. Domenico, S. Caterina, ecceter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 xml:space="preserve">Gli incontri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anutenzione e restauro del patrimonio monumentale. Attività della Soprintendenza di Palerm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si propongono di fare pubblicamente il punto su alcuni dei più rilevanti interventi di restauro architettonico e artistico che hanno toccato il patrimonio culturale della città e del suo territorio. Verranno presentati e proposti, da coloro stessi  che li hanno realizzati (committenti, architetti, ingegneri, storici dell'arte, esperti, restauratori), i progetti messi in campo, le scelte adottate, le problematiche tecniche specifiche e generali coinvolte. E verranno soprattutto mostrati i risultati, col volto nuovo e spesso sorprendente assunto da tanti capolavori dopo le cure di cui sono stati ogge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Il Soprintendent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Maria Elena Vol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0:05Z</dcterms:created>
  <dc:creator/>
  <dc:description/>
  <dc:language>en-US</dc:language>
  <cp:lastModifiedBy/>
  <cp:revision>0</cp:revision>
  <dc:subject/>
  <dc:title/>
</cp:coreProperties>
</file>